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ain't What You Do 2:02</w:t>
      </w:r>
    </w:p>
    <w:p>
      <w:pPr>
        <w:pStyle w:val="TextBody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444433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u w:val="none"/>
        </w:rPr>
        <w:t>Words and Music by Sy Oliver &amp; James Young</w:t>
      </w:r>
    </w:p>
    <w:p>
      <w:pPr>
        <w:pStyle w:val="TextBody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444433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444433"/>
          <w:spacing w:val="0"/>
          <w:sz w:val="24"/>
          <w:u w:val="none"/>
        </w:rPr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tro – 4 bars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Verse 1)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hen I was a kid about half past thre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444433"/>
          <w:spacing w:val="0"/>
          <w:sz w:val="24"/>
          <w:u w:val="non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y ma said "Daughter, come here to me"</w:t>
        <w:br/>
        <w:t>Said things may come, and things may go</w:t>
        <w:br/>
        <w:t>But this is one thing you ought to know...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Chorus)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h 't ain't what you do it's the way that you do</w:t>
        <w:br/>
        <w:t>it</w:t>
        <w:br/>
        <w:t>'T ain't what you do it's the way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way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's what gets results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time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time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time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's what gets results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You can try hard</w:t>
        <w:br/>
        <w:t>Don't mean a thing</w:t>
        <w:br/>
        <w:t>Take it easy, greasy</w:t>
        <w:br/>
        <w:t>Then your jive will swing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h 't ain't what you do it's the place that you</w:t>
        <w:br/>
        <w:t>do it</w:t>
        <w:br/>
        <w:t>'T ain't what you do it's the time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way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's what gets results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Verse 2)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You've learned your ABC's</w:t>
        <w:br/>
        <w:t>You've learned your DFG's</w:t>
        <w:br/>
        <w:t>But this is something you don't learn in school</w:t>
        <w:br/>
        <w:t>So get your hip boots on</w:t>
        <w:br/>
        <w:t>And then you'll carry on</w:t>
        <w:br/>
        <w:t>But remember if you're tryin' too hard</w:t>
        <w:br/>
        <w:t>It don't mean a thing</w:t>
        <w:br/>
        <w:t>Take it easy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Part Chorus)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band members:</w:t>
        <w:br/>
        <w:t>'T ain't what you bring it's the way that you</w:t>
        <w:br/>
        <w:t>bring it</w:t>
        <w:br/>
        <w:t>'T ain't what you swing it's the way that you</w:t>
        <w:br/>
        <w:t>swing it</w:t>
        <w:br/>
        <w:t>'T ain't what you sing)</w:t>
        <w:br/>
        <w:t>- it's the way that you sing it</w:t>
        <w:br/>
        <w:t>(That's what gets results)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band members sing while Ella adlibs:</w:t>
        <w:br/>
        <w:t>'T ain't what you do it's the way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way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'T ain't what you do it's the way that you do it</w:t>
      </w:r>
    </w:p>
    <w:p>
      <w:pPr>
        <w:pStyle w:val="TextBody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's what gets results</w:t>
        <w:br/>
        <w:t>Re-bop!)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49Z</dcterms:created>
  <dc:creator>Guy Dearden</dc:creator>
  <dc:description/>
  <dc:language>en-US</dc:language>
  <cp:lastModifiedBy/>
  <cp:revision>0</cp:revision>
  <dc:subject/>
  <dc:title/>
</cp:coreProperties>
</file>